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HABILITAÇÃO DE CRÉDITO</w:t>
      </w:r>
      <w:r>
        <w:rPr/>
        <w:t xml:space="preserve"> </w:t>
      </w:r>
      <w:r>
        <w:rPr>
          <w:sz w:val="24"/>
          <w:szCs w:val="24"/>
        </w:rPr>
        <w:t>Credor de dívida representada por duplicata que não foram quitadas pelo dev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 (qualificação), com sede na Rua .... nº ...., em ...., por seus advogados  infra-assinados  (instrumento de mandato incluso)  inscritos na OAB/...., sob os nº .... e ...., com escritório profissional na Rua .... nº ...., onde recebem intimações, respeitosamente comparecem diante de Vossa Excelência, nos autos da Concordata Preventiva requerida por ...., nos termos do art. 173, § 1º da Lei 7.661/45 e, concomitantemente promover a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BILITAÇÃO DE CRÉDITO</w:t>
      </w:r>
      <w:r>
        <w:rPr/>
        <w:t>, na qualidade de credor quirografário, e, para tanto declar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credora da Concordatária de valor de R$ .... (....), representadas pelas duplicatas nº ...., .... e ...., emitidas em .../.../... e .../.../..., respectivamente, com vencimentos para .../.../..., .../.../... e .../.../..., conforme o constante da lista de cr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enhuma importância foi recebida à qualquer título, em relação ao crédito ora decla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ANTE DO EXPOSTO</w:t>
      </w:r>
      <w:r>
        <w:rPr/>
        <w:t>, e, em face da presente declaração e, dos demais documentos que a instruem, requer-se à Vossa Excelência, se digne em determinar o processamento da presente para que, a final, seja a mesma julgada procedente, para que o requerente seja admitido como credor da Concordatária, pela importância de R$ .... (....), devidamente corrigidos na forma da lei 6.899/81, Dec. Lei 2.284/86, Dec. Lei 2.290/86, art. 6º e da interativa jurisprudência do Egrégio Supremo Tribunal Federal, acrescida dos juros moratórios os quais deverão ser computados sobre o principal cor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5:23:00Z</dcterms:created>
  <dc:creator>Forum</dc:creator>
  <dc:description/>
  <dc:language>en-US</dc:language>
  <cp:lastModifiedBy>INSS</cp:lastModifiedBy>
  <dcterms:modified xsi:type="dcterms:W3CDTF">1999-08-14T21:24:00Z</dcterms:modified>
  <cp:revision>6</cp:revision>
  <dc:subject/>
  <dc:title>Credor de d�vida representada por duplicata que n�o foram quitadas pelo devedor.</dc:title>
</cp:coreProperties>
</file>